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rPr/>
      </w:pPr>
      <w:r>
        <w:rPr/>
        <w:tab/>
        <w:tab/>
        <w:tab/>
      </w:r>
      <w:r>
        <w:rPr>
          <w:rFonts w:eastAsia="Arial" w:cs="Arial" w:ascii="Arial" w:hAnsi="Arial"/>
          <w:b/>
          <w:bCs/>
        </w:rPr>
        <w:t>El psicólogo como promotor de servicios</w:t>
      </w:r>
    </w:p>
    <w:p>
      <w:pPr>
        <w:pStyle w:val="Normal"/>
        <w:rPr/>
      </w:pPr>
      <w:r>
        <w:rPr/>
        <w:t>Ponencia a encuentro:  El Psicólogo ante los nuevos desafíos en ambientes educativos.  Universidad Central de Venezuela 23 Nov 2000.</w:t>
      </w:r>
    </w:p>
    <w:p>
      <w:pPr>
        <w:pStyle w:val="Textoindependiente"/>
        <w:jc w:val="center"/>
        <w:rPr>
          <w:b/>
          <w:b/>
          <w:bCs/>
        </w:rPr>
      </w:pPr>
      <w:r>
        <w:rPr>
          <w:b/>
          <w:bCs/>
        </w:rPr>
        <w:t>Mark Burton</w:t>
      </w:r>
    </w:p>
    <w:p>
      <w:pPr>
        <w:pStyle w:val="Textoindependiente"/>
        <w:jc w:val="both"/>
        <w:rPr/>
      </w:pPr>
      <w:r>
        <w:rPr/>
        <w:t>Jefe de los Servicios de Desarrollo y Clínicos de la Mancomunidad de Discapacidad en el Aprendizaje de Manchester. Profesor Invitado en el Desarrollo y Evaluación de Servicios en Discapacidad de la Universidad de Northumbria at Newcastle.</w:t>
      </w:r>
    </w:p>
    <w:p>
      <w:pPr>
        <w:pStyle w:val="Normal"/>
        <w:jc w:val="right"/>
        <w:rPr>
          <w:lang w:val="en-US"/>
        </w:rPr>
      </w:pPr>
      <w:r>
        <w:rPr>
          <w:lang w:val="en-US"/>
        </w:rPr>
        <w:t>mark.burton@mcr1.poptel.org.uk</w:t>
      </w:r>
    </w:p>
    <w:p>
      <w:pPr>
        <w:pStyle w:val="Normal"/>
        <w:rPr>
          <w:lang w:val="en-US"/>
        </w:rPr>
      </w:pPr>
      <w:r>
        <w:rPr>
          <w:lang w:val="en-US"/>
        </w:rPr>
      </w:r>
    </w:p>
    <w:p>
      <w:pPr>
        <w:pStyle w:val="Normal"/>
        <w:pBdr>
          <w:top w:val="single" w:sz="6" w:space="1" w:color="000000"/>
        </w:pBdr>
        <w:rPr>
          <w:lang w:val="en-US"/>
        </w:rPr>
      </w:pPr>
      <w:r>
        <w:rPr>
          <w:lang w:val="en-US"/>
        </w:rPr>
      </w:r>
    </w:p>
    <w:p>
      <w:pPr>
        <w:pStyle w:val="Textoindependiente"/>
        <w:jc w:val="both"/>
        <w:rPr>
          <w:lang w:val="en-US"/>
        </w:rPr>
      </w:pPr>
      <w:r>
        <w:rPr>
          <w:lang w:val="en-US"/>
        </w:rPr>
      </w:r>
    </w:p>
    <w:p>
      <w:pPr>
        <w:pStyle w:val="Textoindependiente"/>
        <w:jc w:val="both"/>
        <w:rPr/>
      </w:pPr>
      <w:r>
        <w:rPr/>
        <w:t>Me siento honrado y feliz por haber sido invitado a presentar una ponencia en este Encuentro, aunque decepcionado al no estar aquí personalmente, por no haber podido cambiar mi vuelo.</w:t>
      </w:r>
    </w:p>
    <w:p>
      <w:pPr>
        <w:pStyle w:val="Textoindependiente"/>
        <w:jc w:val="both"/>
        <w:rPr/>
      </w:pPr>
      <w:r>
        <w:rPr/>
        <w:t>Me han pedido que hable del papel del psicólogo aplicado, y quiero centrarme en el rol del psicólogo como promotor de servicios. Son necesarias algunas palabras de cautela: No soy venezolano y conozco solo un poco de su cultura y sistemas de servicios. Además, no soy psicólogo educativo, sino un psicólogo clínico, que siempre ha trabajado en servicios para adultos con discapacidades intelectuales. Ahora tengo un alto puesto de gerencia, y tal vez alguien diría que llegué lejos del trabajo cotidiano de los psicólogos aplicados. Sin embargo, yo sugeriría que mi pasado, como psicólogo, todavía es central por la manera cómo abordo mi trabajo de hoy, el cual tiene una clara continuidad con una aproximación organizacional y de desarrollo que he usado anteriormente en mi carrera. Más aún, quisiera adelantarles que hay bastantes paralelismos en términos de los temas generales entre el contexto inglés y venezolano para dar alguna relevancia a lo que sigue.</w:t>
      </w:r>
    </w:p>
    <w:p>
      <w:pPr>
        <w:pStyle w:val="Ttulo1"/>
        <w:rPr/>
      </w:pPr>
      <w:r>
        <w:rPr/>
        <w:t>El psicólogo como promotor de servicios</w:t>
      </w:r>
    </w:p>
    <w:p>
      <w:pPr>
        <w:pStyle w:val="Textoindependiente"/>
        <w:jc w:val="both"/>
        <w:rPr/>
      </w:pPr>
      <w:r>
        <w:rPr/>
        <w:t xml:space="preserve">Para comenzar yo quisiera sugerir que </w:t>
      </w:r>
      <w:r>
        <w:rPr>
          <w:i/>
          <w:iCs/>
        </w:rPr>
        <w:t>nuestro rol como psicólogos debe establecer una diferencia en la vida diaria de las personas que tienen desventajas –</w:t>
      </w:r>
      <w:r>
        <w:rPr/>
        <w:t>sean adultos discapacitados intelectualmente, personas de comunidades marginales, personas con precaria salud mental, víctimas de guerra o conflictos sociales, niños a quienes les resulta opresiva su experiencia educacional (o no la tienen). Este aumento en experiencias de vida tiene que ser la medida de nuestra efectividad.</w:t>
      </w:r>
    </w:p>
    <w:p>
      <w:pPr>
        <w:pStyle w:val="Textoindependiente"/>
        <w:jc w:val="both"/>
        <w:rPr/>
      </w:pPr>
      <w:r>
        <w:rPr/>
        <w:t>En contraste con la práctica realizada a un nivel individual, yo planteo el rol del psicólogo como promotor de servicios. Esto quiere decir que el psicólogo trabaja para incrementar  la forma cómo el sistema (sea escuela, clínica, equipo o comunidad) interactúa y apoya a sus miembros que tienen desventajas. El psicólogo usa destrezas y conocimiento psicológico para lograr esto. Mientras este rol contrasta con uno basado en el cliente individual, es importante enfatizar que un rol más amplio no puede jugarse efectivamente sin un conocimiento continuo, y sin sensibilidad con los individuos.</w:t>
      </w:r>
    </w:p>
    <w:p>
      <w:pPr>
        <w:pStyle w:val="Textoindependiente"/>
        <w:jc w:val="both"/>
        <w:rPr/>
      </w:pPr>
      <w:r>
        <w:rPr/>
        <w:t>Para trabajar como promotores de servicios, los psicólogos tienen un número de fortalezas y recursos para apoyar y legitimar su práctica.</w:t>
      </w:r>
    </w:p>
    <w:p>
      <w:pPr>
        <w:pStyle w:val="Lista2"/>
        <w:numPr>
          <w:ilvl w:val="0"/>
          <w:numId w:val="1"/>
        </w:numPr>
        <w:tabs>
          <w:tab w:val="clear" w:pos="708"/>
          <w:tab w:val="left" w:pos="0" w:leader="none"/>
        </w:tabs>
        <w:ind w:left="2136" w:hanging="1428"/>
        <w:jc w:val="both"/>
        <w:rPr/>
      </w:pPr>
      <w:r>
        <w:rPr/>
        <w:t>Ellos pueden tomar de un cuerpo de conocimiento, conceptos y marcos de referencias de la teoría psicológica e investigación. Con ello dan sentido a las experiencias de las personas que necesitan usar los servicios, y a los servicios mismos, mientras funcionan, cambian (¡o se resisten al cambio!).</w:t>
      </w:r>
    </w:p>
    <w:p>
      <w:pPr>
        <w:pStyle w:val="Lista2"/>
        <w:numPr>
          <w:ilvl w:val="0"/>
          <w:numId w:val="1"/>
        </w:numPr>
        <w:tabs>
          <w:tab w:val="clear" w:pos="708"/>
          <w:tab w:val="left" w:pos="0" w:leader="none"/>
        </w:tabs>
        <w:ind w:left="2136" w:hanging="1428"/>
        <w:jc w:val="both"/>
        <w:rPr/>
      </w:pPr>
      <w:r>
        <w:rPr/>
        <w:t>Pueden tomar de un cuerpo de habilidades analíticas y sintéticas. La psicología como disciplina está basada en hacer distinciones, el aislamiento de problemas y cuestiones, la creación de modelos y explicaciones, la comparación de ideas opuestas y la investigación concreta de fenómenos sociales. Estas actividades abastecen al psicólogo, como trabajador en desarrollo, con un amplio repertorio de destrezas para intervenir en los sistemas de provisión de servicios.</w:t>
      </w:r>
    </w:p>
    <w:p>
      <w:pPr>
        <w:pStyle w:val="Lista2"/>
        <w:numPr>
          <w:ilvl w:val="0"/>
          <w:numId w:val="1"/>
        </w:numPr>
        <w:tabs>
          <w:tab w:val="clear" w:pos="708"/>
          <w:tab w:val="left" w:pos="0" w:leader="none"/>
        </w:tabs>
        <w:ind w:left="1776" w:hanging="1068"/>
        <w:jc w:val="both"/>
        <w:rPr/>
      </w:pPr>
      <w:r>
        <w:rPr/>
        <w:t xml:space="preserve">Los dos grupos de recursos mencionados son características distintivas de los psicólogos. Adicionalmente a ellas, la posición particular de los psicólogos en las organizaciones formales de servicios, con frecuencia, les da una libertad para obrar que no tienen otros. Por ser profesionales altamente entrenados, los psicólogos tienden a tener un relativamente alto estatus de expertos; ellos son relativamente libres para determinar sus modos de trabajo, y, con frecuencia, tienen acceso a múltiples niveles de una organización, desde la entrega de los servicios a los individuos, hasta el comité ejecutivo o su equivalente. </w:t>
      </w:r>
    </w:p>
    <w:p>
      <w:pPr>
        <w:pStyle w:val="Lista2"/>
        <w:ind w:left="1068" w:hanging="0"/>
        <w:jc w:val="both"/>
        <w:rPr/>
      </w:pPr>
      <w:r>
        <w:rPr/>
        <w:t>Esta libertad también se encontrará en la flexibilidad para ser capaz de trabajar con diferentes sectores. Gran parte de mi carrera, estuve empleado por un servicio de salud, pero mucho de mi trabajo se ha dado en los servicios sociales; también he podido trabajar con sectores informales y con voluntarios. Esto me ha permitido trabajar en varias formas que anticiparon las alianzas organizacionales ocurridas más recientemente y que redujeron la fragmentación de la respuesta a las necesidades  de un complejo y anteriormente desorganizado sistema de servicios.</w:t>
      </w:r>
    </w:p>
    <w:p>
      <w:pPr>
        <w:pStyle w:val="Sangradetindependiente"/>
        <w:jc w:val="both"/>
        <w:rPr/>
      </w:pPr>
      <w:r>
        <w:rPr/>
        <w:t>Sin embargo, puedo decir que las posiciones de autoridad en un sistema se pueden convertir en trampas: como un colega dice, ‘el imperio es glotón’ – el sistema puede llevarte a perder el tiempo en actividades periféricas de la misión clave que es ayudar a mejorar las experiencias de vida de las personas que tienen desventajas. La experiencia de los psicólogos educativos británicos es instructiva: llegaron a ser una parte clave del sistema para la evaluación y documentación  de las necesidades educativas especiales de los niños. Lo que pasa es que, con frecuencia, no pueden cumplir más que con esta función administrativa, que tal vez no hace mucha diferencia al diseño y función del sistema escolar. Sin embargo, el impulso hacia la reforma educativa ha venido desde otros sectores, quizá menos sofisticados educativamente.</w:t>
      </w:r>
    </w:p>
    <w:p>
      <w:pPr>
        <w:pStyle w:val="Sangradetindependiente"/>
        <w:rPr>
          <w:b/>
          <w:b/>
          <w:bCs/>
        </w:rPr>
      </w:pPr>
      <w:r>
        <w:rPr>
          <w:b/>
          <w:bCs/>
        </w:rPr>
        <w:t>Unos Ejemplos</w:t>
      </w:r>
    </w:p>
    <w:p>
      <w:pPr>
        <w:pStyle w:val="Sangradetindependiente"/>
        <w:jc w:val="both"/>
        <w:rPr/>
      </w:pPr>
      <w:r>
        <w:rPr/>
        <w:t>Pienso que puede ser útil ilustrar lo que entiendo como psicólogo promotor de servicios haciendo una breve referencia a tres de mis trabajos.</w:t>
      </w:r>
    </w:p>
    <w:p>
      <w:pPr>
        <w:pStyle w:val="Sangradetindependiente"/>
        <w:numPr>
          <w:ilvl w:val="0"/>
          <w:numId w:val="2"/>
        </w:numPr>
        <w:tabs>
          <w:tab w:val="clear" w:pos="708"/>
          <w:tab w:val="left" w:pos="0" w:leader="none"/>
        </w:tabs>
        <w:ind w:left="1286" w:hanging="1003"/>
        <w:jc w:val="both"/>
        <w:rPr>
          <w:rFonts w:ascii="Arial" w:hAnsi="Arial" w:eastAsia="Arial" w:cs="Arial"/>
        </w:rPr>
      </w:pPr>
      <w:r>
        <w:rPr>
          <w:rFonts w:eastAsia="Arial" w:cs="Arial" w:ascii="Arial" w:hAnsi="Arial"/>
        </w:rPr>
        <w:t>El desarrollo de prácticas y patrones de apoyo para adultos autistas que presentaban severas conductas desafiantes.</w:t>
      </w:r>
    </w:p>
    <w:p>
      <w:pPr>
        <w:pStyle w:val="Sangradetindependiente"/>
        <w:jc w:val="both"/>
        <w:rPr/>
      </w:pPr>
      <w:r>
        <w:rPr/>
        <w:t xml:space="preserve">Al principio trabajé personalmente con algunos de estos jóvenes que eran extremadamente introvertidos, muy ansiosos y renuentes a participar en cualquier tipo de actividad, sea educativa, trabajo, u ocio. Entonces desarrollé un estilo para trabajar con ellos que logró reducir la demanda social mientras permitía aumentar, gradualmente, la participación en actividades, una disminución en la ansiedad y rabietas, y una creciente tolerancia a la interacción social y a la incertidumbre en el ambiente. Esta manera de trabajar también se enseñó a los demás miembros del equipo, quienes pudieron replicar este trabajo con otras personas, comenzando del punto de partida inicial. Se construyó un sistema de apoyo para dirigir, supervisar y solucionar problemas con los que trabajaban personalmente con la gente dentro de nuestra red de pequeñas casas y servicios diarios. Este desarrollo comprometió a gente de un sector (servicios de la salud) dirigiendo servicios en otro sector (servicios sociales); un modelo que estamos replicando con una ONG dirigida por un grupo de padres. En todo este proceso, conocimientos surgidos de psicología del desarrollo, clínica y organizacional se aplicaban dentro de un marco general que debió mucho a la investigación-acción.  </w:t>
      </w:r>
    </w:p>
    <w:p>
      <w:pPr>
        <w:pStyle w:val="Sangradetindependiente"/>
        <w:numPr>
          <w:ilvl w:val="0"/>
          <w:numId w:val="3"/>
        </w:numPr>
        <w:tabs>
          <w:tab w:val="clear" w:pos="708"/>
          <w:tab w:val="left" w:pos="0" w:leader="none"/>
        </w:tabs>
        <w:ind w:left="1286" w:hanging="1003"/>
        <w:rPr>
          <w:rFonts w:ascii="Arial" w:hAnsi="Arial" w:eastAsia="Arial" w:cs="Arial"/>
        </w:rPr>
      </w:pPr>
      <w:r>
        <w:rPr>
          <w:rFonts w:eastAsia="Arial" w:cs="Arial" w:ascii="Arial" w:hAnsi="Arial"/>
        </w:rPr>
        <w:t>Habilidades sociales e integración social.</w:t>
      </w:r>
    </w:p>
    <w:p>
      <w:pPr>
        <w:pStyle w:val="Sangradetindependiente"/>
        <w:jc w:val="both"/>
        <w:rPr/>
      </w:pPr>
      <w:r>
        <w:rPr/>
        <w:t>Nuestro trabajo, con una serie de personas referidas para ser ayudadas por tener problemas conductuales y de interacción social produjo el establecimiento de dos proyectos vinculados.  En el primero, se contrataron miembros particulares de la comunidad para compartir actividades sociales y de recreación con adultos con discapacidades intelectuales. Se contrató un trabajador para buscar, nivelar y apoyar a los voluntarios.  Paralelamente se desarrolló otro proyecto, basado en una perspectiva amplia, para aumentar la competencia social de la persona con discapacidades, para el uso de personas no-psicólogos, pero utilizando una amplia concepción de destrezas sociales fuera del entrenamiento conductual y que también dio énfasis al papel del ambiente de la persona para lograr un intercambio interpersonal eficaz.</w:t>
      </w:r>
    </w:p>
    <w:p>
      <w:pPr>
        <w:pStyle w:val="Sangradetindependiente"/>
        <w:jc w:val="both"/>
        <w:rPr/>
      </w:pPr>
      <w:r>
        <w:rPr/>
        <w:t>Eventualmente estos dos aspectos se unieron a través de nuestra promoción del concepto de capacidad social presentado en nuestro libro del año 1995. Nuevamente las áreas social psicológica y aquellas relacionadas de conocimiento nutrieron el programa de trabajo, que se dio en los casos de estudio individuales y en las evaluaciones formales. Es importante mencionar que los desarrollos se basaron en el análisis de las necesidades de una muestra de personas.</w:t>
      </w:r>
    </w:p>
    <w:p>
      <w:pPr>
        <w:pStyle w:val="Sangradetindependiente"/>
        <w:rPr>
          <w:rFonts w:ascii="Arial" w:hAnsi="Arial" w:eastAsia="Arial" w:cs="Arial"/>
        </w:rPr>
      </w:pPr>
      <w:r>
        <w:rPr>
          <w:rFonts w:eastAsia="Arial" w:cs="Arial" w:ascii="Arial" w:hAnsi="Arial"/>
        </w:rPr>
        <w:t>3.Desarrollo de la calidad</w:t>
      </w:r>
    </w:p>
    <w:p>
      <w:pPr>
        <w:pStyle w:val="Sangradetindependiente"/>
        <w:jc w:val="both"/>
        <w:rPr/>
      </w:pPr>
      <w:r>
        <w:rPr/>
        <w:t>Recientemente se realizaron una variedad de proyectos de desarrollo dentro de un sistema de servicios bastante amplio que fue capaz de reservar un pequeño equipo (equivalente a 2.2 miembros del equipo, junto a mi persona) para el desarrollo de calidad y servicios. He aquí algunos ejemplos del trabajo hecho:</w:t>
      </w:r>
    </w:p>
    <w:p>
      <w:pPr>
        <w:pStyle w:val="Sangradetindependiente"/>
        <w:numPr>
          <w:ilvl w:val="0"/>
          <w:numId w:val="4"/>
        </w:numPr>
        <w:tabs>
          <w:tab w:val="clear" w:pos="708"/>
          <w:tab w:val="left" w:pos="0" w:leader="none"/>
        </w:tabs>
        <w:ind w:left="2816" w:hanging="2113"/>
        <w:jc w:val="both"/>
        <w:rPr/>
      </w:pPr>
      <w:r>
        <w:rPr/>
        <w:t>Evaluación de los resultados en la práctica rutinaria, y reportes sistemáticos en la ejecución de servicios.</w:t>
      </w:r>
    </w:p>
    <w:p>
      <w:pPr>
        <w:pStyle w:val="Sangradetindependiente"/>
        <w:numPr>
          <w:ilvl w:val="0"/>
          <w:numId w:val="4"/>
        </w:numPr>
        <w:tabs>
          <w:tab w:val="clear" w:pos="708"/>
          <w:tab w:val="left" w:pos="0" w:leader="none"/>
        </w:tabs>
        <w:ind w:left="2816" w:hanging="2113"/>
        <w:jc w:val="both"/>
        <w:rPr/>
      </w:pPr>
      <w:r>
        <w:rPr/>
        <w:t>Una ciclo de evaluación, desarrollo y re-evaluación de planificación junto y para personas en particular.</w:t>
      </w:r>
    </w:p>
    <w:p>
      <w:pPr>
        <w:pStyle w:val="Sangradetindependiente"/>
        <w:numPr>
          <w:ilvl w:val="0"/>
          <w:numId w:val="4"/>
        </w:numPr>
        <w:tabs>
          <w:tab w:val="clear" w:pos="708"/>
          <w:tab w:val="left" w:pos="0" w:leader="none"/>
        </w:tabs>
        <w:ind w:left="2816" w:hanging="2113"/>
        <w:jc w:val="both"/>
        <w:rPr/>
      </w:pPr>
      <w:r>
        <w:rPr/>
        <w:t>Un análisis de las decisiones tomadas por el personal y sus directivos que implique resolver dilemas éticos. La provisión de marcos de referencia para mejorar la calidad de la toma de decisiones.</w:t>
      </w:r>
    </w:p>
    <w:p>
      <w:pPr>
        <w:pStyle w:val="Sangradetindependiente"/>
        <w:numPr>
          <w:ilvl w:val="0"/>
          <w:numId w:val="4"/>
        </w:numPr>
        <w:tabs>
          <w:tab w:val="clear" w:pos="708"/>
          <w:tab w:val="left" w:pos="0" w:leader="none"/>
        </w:tabs>
        <w:ind w:left="2816" w:hanging="2113"/>
        <w:jc w:val="both"/>
        <w:rPr/>
      </w:pPr>
      <w:r>
        <w:rPr/>
        <w:t>Trabajo para evaluar y luego aumentar los niveles de actividad física y salud cardiovascular.</w:t>
      </w:r>
    </w:p>
    <w:p>
      <w:pPr>
        <w:pStyle w:val="Sangradetindependiente"/>
        <w:numPr>
          <w:ilvl w:val="0"/>
          <w:numId w:val="4"/>
        </w:numPr>
        <w:tabs>
          <w:tab w:val="clear" w:pos="708"/>
          <w:tab w:val="left" w:pos="0" w:leader="none"/>
        </w:tabs>
        <w:ind w:left="2111" w:hanging="1408"/>
        <w:jc w:val="both"/>
        <w:rPr/>
      </w:pPr>
      <w:r>
        <w:rPr/>
        <w:t xml:space="preserve">La evaluación y desarrollo de grupos que ofrecen actividades diarias alternativas. </w:t>
      </w:r>
    </w:p>
    <w:p>
      <w:pPr>
        <w:pStyle w:val="Sangradetindependiente"/>
        <w:jc w:val="both"/>
        <w:rPr/>
      </w:pPr>
      <w:r>
        <w:rPr/>
        <w:t>Todos estos proyectos se diseñaron basados en el conocimiento psicológico y métodos de investigación, así como en el estudio de los procesos de influencia, poder y liderazgo en el sistema con el propósito de implementar sus hallazgos y recomendaciones.</w:t>
      </w:r>
    </w:p>
    <w:p>
      <w:pPr>
        <w:pStyle w:val="Sangradetindependiente"/>
        <w:rPr>
          <w:rFonts w:ascii="Arial" w:hAnsi="Arial" w:eastAsia="Arial" w:cs="Arial"/>
        </w:rPr>
      </w:pPr>
      <w:r>
        <w:rPr>
          <w:rFonts w:eastAsia="Arial" w:cs="Arial" w:ascii="Arial" w:hAnsi="Arial"/>
        </w:rPr>
        <w:t>Conclusión</w:t>
      </w:r>
    </w:p>
    <w:p>
      <w:pPr>
        <w:pStyle w:val="Sangradetindependiente"/>
        <w:jc w:val="both"/>
        <w:rPr/>
      </w:pPr>
      <w:r>
        <w:rPr/>
        <w:t xml:space="preserve">Anteriormente sostuve, con una breve ilustración, el rol del psicólogo aplicado como promotor de servicios para mejorar las experiencias de las personas con desventajas. Espero que esto sugiera algunas ideas para el desarrollo del rol de los psicólogos en contextos educativos en Venezuela, aunque en circunstancias diferentes a las de mi país. No se trata de copiar lo que mis colegas y yo hicimos, sino, posiblemente, aplicar </w:t>
      </w:r>
      <w:r>
        <w:rPr>
          <w:i/>
          <w:iCs/>
        </w:rPr>
        <w:t>el modelo general</w:t>
      </w:r>
      <w:r>
        <w:rPr/>
        <w:t>, cuyas características son, el uso de conceptos psicológicos, basados en la comprensión de la experiencia individual e implementados dentro de un estilo de cambio que se basa grandemente en la investigación acción. Estoy seguro que la psicología venezolana tiene recursos similares para trabajar y muchos contextos abiertos para jugar roles tan extensos.</w:t>
      </w:r>
    </w:p>
    <w:p>
      <w:pPr>
        <w:pStyle w:val="Sangradetindependiente"/>
        <w:spacing w:before="0" w:after="120"/>
        <w:ind w:left="703" w:hanging="0"/>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1408"/>
        </w:tabs>
        <w:ind w:left="1408" w:hanging="14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b/>
      <w:bCs/>
    </w:rPr>
  </w:style>
  <w:style w:type="paragraph" w:styleId="Lista2">
    <w:name w:val="Lista 2"/>
    <w:basedOn w:val="Normal"/>
    <w:qFormat/>
    <w:pPr>
      <w:ind w:left="566" w:hanging="283"/>
    </w:pPr>
    <w:rPr/>
  </w:style>
  <w:style w:type="paragraph" w:styleId="Textoindependiente">
    <w:name w:val="Texto independiente"/>
    <w:basedOn w:val="Normal"/>
    <w:qFormat/>
    <w:pPr>
      <w:spacing w:before="0" w:after="120"/>
    </w:pPr>
    <w:rPr/>
  </w:style>
  <w:style w:type="paragraph" w:styleId="Sangradetindependiente">
    <w:name w:val="Sangría de t. independient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44:00Z</dcterms:created>
  <dc:creator>Facultad de Hum. y Educ.</dc:creator>
  <dc:description/>
  <dc:language>en-US</dc:language>
  <cp:lastModifiedBy>mb</cp:lastModifiedBy>
  <cp:lastPrinted>2000-11-22T16:57:00Z</cp:lastPrinted>
  <dcterms:modified xsi:type="dcterms:W3CDTF">2000-11-24T09:18:00Z</dcterms:modified>
  <cp:revision>2</cp:revision>
  <dc:subject/>
  <dc:title>Estoy honrado y feliz ser invitado a presentar algo a esta conferencia, pero tambi�n estoy decepcionado que no pueda estar aqu� yo mismo, como consecuencia de no pude cambiar mis vuelos</dc:title>
</cp:coreProperties>
</file>